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2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65</wp:posOffset>
            </wp:positionH>
            <wp:positionV relativeFrom="paragraph">
              <wp:posOffset>292100</wp:posOffset>
            </wp:positionV>
            <wp:extent cx="5935980" cy="816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6300470" cy="866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6300470" cy="8665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spacing w:lineRule="exact" w:line="278"/>
        <w:ind w:left="3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опроса о создании условий, адекватных индивидуальным особенностям развития ребенка.</w:t>
      </w:r>
    </w:p>
    <w:p>
      <w:pPr>
        <w:pStyle w:val="12"/>
        <w:numPr>
          <w:ilvl w:val="0"/>
          <w:numId w:val="5"/>
        </w:numPr>
        <w:shd w:fill="auto" w:val="clear"/>
        <w:spacing w:lineRule="exact" w:line="278"/>
        <w:ind w:left="3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физических, интеллектуальных и эмоциональных перегрузок и срывов, организация лечебно-оздоровительных мероприятий и психологически адекватной образовательной среды.</w:t>
      </w:r>
    </w:p>
    <w:p>
      <w:pPr>
        <w:pStyle w:val="12"/>
        <w:numPr>
          <w:ilvl w:val="0"/>
          <w:numId w:val="5"/>
        </w:numPr>
        <w:shd w:fill="auto" w:val="clear"/>
        <w:spacing w:lineRule="exact" w:line="278"/>
        <w:ind w:left="3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коррекционно-развивающей работы, оценку ее эффективности.</w:t>
      </w:r>
    </w:p>
    <w:p>
      <w:pPr>
        <w:pStyle w:val="12"/>
        <w:numPr>
          <w:ilvl w:val="0"/>
          <w:numId w:val="5"/>
        </w:numPr>
        <w:shd w:fill="auto" w:val="clear"/>
        <w:spacing w:lineRule="exact" w:line="278"/>
        <w:ind w:left="3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взаимодействия между педагогическим коллективом образовательного учреждения и специалистами, участвующими в работе ПМПк.</w:t>
      </w:r>
    </w:p>
    <w:p>
      <w:pPr>
        <w:pStyle w:val="12"/>
        <w:numPr>
          <w:ilvl w:val="0"/>
          <w:numId w:val="5"/>
        </w:numPr>
        <w:shd w:fill="auto" w:val="clear"/>
        <w:spacing w:lineRule="exact" w:line="278"/>
        <w:ind w:left="3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озникновении трудностей диагностики, конфликтной ситуации, а также отсутствии положительной динамики в процессе реализации рекомендаций ПМПкнаправление ребенка в психолого-медико-педагогическую комиссию (ПМПК) районного или городского уровня.</w:t>
      </w:r>
    </w:p>
    <w:p>
      <w:pPr>
        <w:pStyle w:val="12"/>
        <w:numPr>
          <w:ilvl w:val="0"/>
          <w:numId w:val="5"/>
        </w:numPr>
        <w:shd w:fill="auto" w:val="clear"/>
        <w:spacing w:lineRule="exact" w:line="278"/>
        <w:ind w:left="3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522" w:leader="none"/>
        </w:tabs>
        <w:spacing w:before="0" w:after="244"/>
        <w:ind w:left="220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рганизация деятельности и состав ПМПк</w:t>
      </w:r>
      <w:bookmarkEnd w:id="0"/>
    </w:p>
    <w:p>
      <w:pPr>
        <w:pStyle w:val="12"/>
        <w:numPr>
          <w:ilvl w:val="1"/>
          <w:numId w:val="7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ПМПк утверждается приказом руководителя образовательного учреждения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уководство ПМПк возлагается на руководителя образовательного учреждения.</w:t>
      </w:r>
    </w:p>
    <w:p>
      <w:pPr>
        <w:pStyle w:val="12"/>
        <w:numPr>
          <w:ilvl w:val="1"/>
          <w:numId w:val="7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уемый состав ПМПк:</w:t>
      </w:r>
    </w:p>
    <w:p>
      <w:pPr>
        <w:pStyle w:val="1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заместитель директора по учебно-воспитательной работе (председатель консилиума),</w:t>
      </w:r>
    </w:p>
    <w:p>
      <w:pPr>
        <w:pStyle w:val="1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(классный руководитель), другой специалист, представляющий ребенка на ПМПк,</w:t>
      </w:r>
    </w:p>
    <w:p>
      <w:pPr>
        <w:pStyle w:val="1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-учитель с большим опытом работы,</w:t>
      </w:r>
    </w:p>
    <w:p>
      <w:pPr>
        <w:pStyle w:val="1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-учитель-логопед (и/или учитель-дефектолог),</w:t>
      </w:r>
    </w:p>
    <w:p>
      <w:pPr>
        <w:pStyle w:val="1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-педагог-психолог, </w:t>
      </w:r>
    </w:p>
    <w:p>
      <w:pPr>
        <w:pStyle w:val="1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-медсестра.</w:t>
      </w:r>
    </w:p>
    <w:p>
      <w:pPr>
        <w:pStyle w:val="1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отсутствии специалистов они привлекаются к работе консилиума на договорной основе. На заседаниях консилиумов обязательно присутствие психолога, логопеда, врача.</w:t>
      </w:r>
    </w:p>
    <w:p>
      <w:pPr>
        <w:pStyle w:val="12"/>
        <w:numPr>
          <w:ilvl w:val="1"/>
          <w:numId w:val="7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ПМПк работает во взаимодействии с вышестоящими структурными подразделениями</w:t>
      </w:r>
    </w:p>
    <w:p>
      <w:pPr>
        <w:pStyle w:val="12"/>
        <w:numPr>
          <w:ilvl w:val="0"/>
          <w:numId w:val="5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ыми или областными ПМПК, ПМПК-ц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иагностически сложных или конфликтных случаях специалисты ПМПк направляют ребенка в муниципальную ПМПК либо в другие диагностико-коррекционные учреждения. Возможна также организация пробного диагностического обучения на базе уже существующих, а также - вновь создаваемых специальных классов данного образовательного учреждения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едование ребенка специалистами ПМПк осуществляется по инициативе родителей или сотрудников образовательного учреждения. В случае инициативы сотрудников образовательного учреждения должно быть получено согласие на обследование родителей (законных представителей).</w:t>
      </w:r>
    </w:p>
    <w:p>
      <w:pPr>
        <w:pStyle w:val="12"/>
        <w:shd w:fill="auto" w:val="clear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родителей (законных представителей) специалистами ПМПк должна проводиться работа по формированию у них адекватного понимания проблемы, исходя из интересов ребенка. Во всех случаях согласие родителей должно быть подтверждено их заявлением. Причем, обследование подростков старше 12 лет, обратившихся к специалистам ПМПк, допускается без сопровождения родителей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едование ребенка должно осуществляться с учетом требований профессиональной этики. Специалисты ПМПк обязаны хранить профессиональную тайну, в том числе, соблюдать конфиденциальность заключения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едование ребенка проводится каждым специалистом ПМПк индивидуально, при необходимости - в присутствии родителей (законных представителей).</w:t>
      </w:r>
    </w:p>
    <w:p>
      <w:pPr>
        <w:pStyle w:val="12"/>
        <w:numPr>
          <w:ilvl w:val="1"/>
          <w:numId w:val="7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МПк представляются следующие документы:</w:t>
      </w:r>
    </w:p>
    <w:p>
      <w:pPr>
        <w:pStyle w:val="1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-свидетельство о рождении ребенка;</w:t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робную выписку из истории развития ребенка с заключениями врачей: педиатра, невропатолога, сурдолога, офтальмолога, ортопеда (в зависимости от имеющихся отклонений в развитии ребенка). При необходимости получения дополнительной медицинской информации о ребенке медсестра ПМПк направляет запрос соответствующим медицинским специалистам;</w:t>
      </w:r>
    </w:p>
    <w:p>
      <w:pPr>
        <w:pStyle w:val="1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-педагогическое представление (характеристику);</w:t>
      </w:r>
    </w:p>
    <w:p>
      <w:pPr>
        <w:pStyle w:val="1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письменные работы по русскому (родному) языку, математике, рисунки и другие результаты самостоятельной продуктивной деятельности ребенка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</w:t>
      </w:r>
    </w:p>
    <w:p>
      <w:pPr>
        <w:pStyle w:val="12"/>
        <w:numPr>
          <w:ilvl w:val="0"/>
          <w:numId w:val="5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фориентации и трудоустройству, а также социальной и трудовой адаптации. Все сведения вносятся в журнал регистрации консилиумов и Карту развития ребенка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диагностически сложных или конфликтных случаях специалисты ПМПк направляют ребенка в муниципальную ПМПК либо в другие диагностико-коррекционные учреждения.</w:t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а также организация пробного диагностического обучения на базе уже существующих, а также - вновь создаваемых специальных классов данного образовательного учреждения.</w:t>
      </w:r>
    </w:p>
    <w:p>
      <w:pPr>
        <w:pStyle w:val="12"/>
        <w:numPr>
          <w:ilvl w:val="1"/>
          <w:numId w:val="7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МПк ведется следующая документация (см. Приложения):</w:t>
      </w:r>
    </w:p>
    <w:p>
      <w:pPr>
        <w:pStyle w:val="12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журнал предварительной записи детей на ПМПк;</w:t>
      </w:r>
    </w:p>
    <w:p>
      <w:pPr>
        <w:pStyle w:val="12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журнал регистрации плановых и внеплановых консилиумов;</w:t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а развития ребенка с краткими, обобщенными заключениями специалистов (протокол), окончательным коллегиальным заключением ПМПк, дневником (листом\вкладышем) динамического наблюдения, листами коррекционной работы специалистов;</w:t>
      </w:r>
    </w:p>
    <w:p>
      <w:pPr>
        <w:pStyle w:val="12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писок специалистов ПМПк;</w:t>
      </w:r>
    </w:p>
    <w:p>
      <w:pPr>
        <w:pStyle w:val="12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график плановых консилиумов (не реже одного раза в четверть);</w:t>
      </w:r>
    </w:p>
    <w:p>
      <w:pPr>
        <w:pStyle w:val="1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списки классов (групп) коррекционно-развивающей, иной специальной образовательной направленности, находящихся под динамическим наблюдением специалистов ПМПк;</w:t>
      </w:r>
    </w:p>
    <w:p>
      <w:pPr>
        <w:pStyle w:val="1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ормативные и методические документы, регулирующие деятельность специалистов ПМПк;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, направленные на обследование в ПМПк, а также все учащиеся с ограниченными возможностями здоровья находятся под наблюдением специалистов ПМПк в течение всего периода обучения в данном образовательном учреждении. Все изменения формы или вида обучения фиксируются в карте развития ребенка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типа, вида образовательного учреждения или формы (надомное, смешанное, семейное, экстернат и др.) обучения по отношению к конкретному ребенку возможно только с согласия родителей (законных представителей).</w:t>
      </w:r>
    </w:p>
    <w:p>
      <w:pPr>
        <w:pStyle w:val="12"/>
        <w:numPr>
          <w:ilvl w:val="1"/>
          <w:numId w:val="7"/>
        </w:numPr>
        <w:shd w:fill="auto" w:val="clear"/>
        <w:spacing w:before="0" w:after="28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и специалисты, участвующие в работе ПМПк, несут ответственность за конфиденциальность информации о детях, проходивших обследование на ПМПк или находящихся на коррекционно-диагностическом и коррекционно-развивающем, ином специальном обучении.</w:t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078" w:leader="none"/>
        </w:tabs>
        <w:spacing w:lineRule="exact" w:line="220" w:before="0" w:after="255"/>
        <w:ind w:left="278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Подготовка и проведение </w:t>
      </w:r>
      <w:r>
        <w:rPr>
          <w:rStyle w:val="11"/>
          <w:b/>
          <w:bCs/>
          <w:sz w:val="24"/>
          <w:szCs w:val="24"/>
        </w:rPr>
        <w:t>ПМП</w:t>
      </w:r>
      <w:r>
        <w:rPr>
          <w:sz w:val="24"/>
          <w:szCs w:val="24"/>
        </w:rPr>
        <w:t>к</w:t>
      </w:r>
      <w:bookmarkEnd w:id="1"/>
    </w:p>
    <w:p>
      <w:pPr>
        <w:pStyle w:val="12"/>
        <w:numPr>
          <w:ilvl w:val="1"/>
          <w:numId w:val="7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МПк подразделяются на плановые и внеплановые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ПМПк определяется реальным запросом образовательного учреждения на комплексное обследование детей с отклонениями в развитии. Не реже одного раза в четверть проводятся плановые ПМПк, на которых осуществляется анализ состава, количества и динамики развития учащихся, нуждающихся в психолого-медико- педагогической диагностико-коррекционной помощи.</w:t>
      </w:r>
    </w:p>
    <w:p>
      <w:pPr>
        <w:pStyle w:val="12"/>
        <w:numPr>
          <w:ilvl w:val="1"/>
          <w:numId w:val="7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плановых консилиумов направлена на:</w:t>
      </w:r>
    </w:p>
    <w:p>
      <w:pPr>
        <w:pStyle w:val="1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анализ процесса выявления детей «группы риска», ее количественный и качественный состав (учащиеся классов коррекционно - развивающего (компенсирующего) обучения, дети с признаками школьной дезадаптации, неуспевающие и слабоуспевающие дети);</w:t>
      </w:r>
    </w:p>
    <w:p>
      <w:pPr>
        <w:pStyle w:val="1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ределение путей психолого-медико-педагогического сопровождения учащихся с трудностями адаптации в данных образовательных условиях;</w:t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ятие согласованного решения по определению специального (коррекционного, компенсирующего) образовательного маршрута ребенка;</w:t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фессиональная квалификация динамики развития ребенка в процессе реализации индивидуализированной коррекционно-развивающей программы, внесение необходимых изменений в эту программу.</w:t>
      </w:r>
    </w:p>
    <w:p>
      <w:pPr>
        <w:pStyle w:val="12"/>
        <w:shd w:fill="auto" w:val="clear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консилиумы собираются по запросам специалистов (в первую очередь, учителя), непосредственно работающих с ребенком. Поводом для проведения внепланового ПМПк является выявление или возникновение новых обстоятельств, отрицательно влияющих на развитие ребенка в данных образовательных условиях. Задачами внепланового консилиума являются:</w:t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шение вопроса о необходимости принятия адекватных экстренных мер по выявленным обстоятельствам;</w:t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внесение изменений в индивидуализированные коррекционно-развивающие программы при их неэффективности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3 дней с момента поступления запроса на диагностическое обследование ребенка председатель ПМПк согласовывает этот вопрос с родителями (законными представителями) и, при отсутствии возражений с их стороны, организует проведение планового или внепланового ПМПк (в соответствии с графиком плановых ПМПк)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МПк проводится не позже 10 дней с момента согласования вопроса с родителями (законными представителями)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включает в состав ПМПк, кроме постоянных сотрудников образовательного учреждения, непосредственно работающих с ребенком, направивших ребенка на ПМПк и других специалистов. Председатель ставит в известность специалистов ПМПк о необходимости обследования ребенка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МПк проводится под руководством председателя, а в его отсутствие - заместителем председателя, назначаемого председателем или руководителем ОУ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с момента поступления запроса и до ПМПк каждый специалист ПМПк проводит индивидуальное обследование ребенка, планируя время его обследования с учетом реальной возрастной и психофизической нагрузки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специалист ПМПк составляет заключение по данным соответствующего обследования и разрабатывает рекомендации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реализации рекомендаций, разработанных специалистами ПМПк, ребенку назначается ведущий специалист, отслеживающий эффективность и адекватность индивидуальной коррекционно-развивающей программы и выходящий с инициативой повторных обсуждений на ПМПк динамики развития ребенка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ПМПк ведущим специалистом назначается в первую очередь педагог (классный руководитель) класса, в котором обучается ребенок, но может быть назначен и другой специалист, проводящий коррекционно-развивающее обучение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докладывает свое заключение по ребенку на ПМПк и оформляет протокол. Каждый специалист, участвовавший в обследовании и\или коррекционно-развивающей работе с ребенком, в устной форме дает свое заключение на ребенка. Последовательность представлений специалистов определяется председателем ПМПк. Заключение каждого специалиста вкладывается в Карту развития ребенка. Окончательное коллегиальное заключение по результатам ПМПк с рекомендациями по оказанию психолого-педагогической и медико-социальной помощи ребенку также фиксируется в Карте развития ребенка и подписывается председателем и всеми членами ПМПк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ПМПк доводятся до сведения родителей (законных представителей). Предложенные рекомендации реализуются только при отсутствии возражений со стороны родителей (законных представителей)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реже одного раза в четверть (плановые ПМПк) на основании устных представлений специалистов, непосредственно работающих с ребенком, в дневник динамического наблюдения, Карты развития вносятся сведения об изменениях в состоянии ребенка в процессе реализации рекомендаций и составляется краткое обобщенное письменное заключение и перечень корректировок, внесенных в рекомендации.</w:t>
      </w:r>
    </w:p>
    <w:p>
      <w:pPr>
        <w:pStyle w:val="12"/>
        <w:numPr>
          <w:ilvl w:val="1"/>
          <w:numId w:val="7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правлении ребенка в районную или областную ПМПК заключение, составленное на основании сведений, содержащихся в его карте развития, представляется одним из специалистов ПМПк, сопровождающих ребенка вместе с родителями.</w:t>
      </w:r>
    </w:p>
    <w:p>
      <w:pPr>
        <w:sectPr>
          <w:type w:val="nextPage"/>
          <w:pgSz w:w="11906" w:h="16838"/>
          <w:pgMar w:left="1008" w:right="984" w:gutter="0" w:header="0" w:top="818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552" w:before="0" w:after="0"/>
        <w:ind w:left="20" w:hanging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Журнал предварительной записи на </w:t>
      </w:r>
      <w:r>
        <w:rPr>
          <w:rStyle w:val="11"/>
          <w:b/>
          <w:bCs/>
          <w:sz w:val="24"/>
          <w:szCs w:val="24"/>
        </w:rPr>
        <w:t>ПМП</w:t>
      </w:r>
      <w:r>
        <w:rPr>
          <w:sz w:val="24"/>
          <w:szCs w:val="24"/>
        </w:rPr>
        <w:t>к</w:t>
      </w:r>
      <w:bookmarkEnd w:id="2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434" w:leader="underscore"/>
        </w:tabs>
        <w:spacing w:lineRule="exact" w:line="55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И О</w:t>
        <w:tab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580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 рождения</w:t>
        <w:tab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993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</w:t>
        <w:tab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62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434" w:leader="underscore"/>
        </w:tabs>
        <w:spacing w:before="0" w:after="58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й диагноз</w:t>
        <w:tab/>
      </w:r>
    </w:p>
    <w:p>
      <w:pPr>
        <w:pStyle w:val="12"/>
        <w:shd w:fill="auto" w:val="clear"/>
        <w:spacing w:lineRule="exact" w:line="220" w:before="0" w:after="260"/>
        <w:ind w:left="766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13"/>
        <w:keepNext w:val="true"/>
        <w:keepLines/>
        <w:shd w:fill="auto" w:val="clear"/>
        <w:spacing w:lineRule="exact" w:line="274" w:before="0" w:after="540"/>
        <w:ind w:left="20" w:hanging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Журнал регистрации психолого-медико-педагогических консилиумов МБОУ «Турунтаевская СОШ» Томского района</w:t>
      </w:r>
      <w:bookmarkEnd w:id="3"/>
    </w:p>
    <w:p>
      <w:pPr>
        <w:pStyle w:val="12"/>
        <w:shd w:fill="auto" w:val="clear"/>
        <w:tabs>
          <w:tab w:val="clear" w:pos="708"/>
          <w:tab w:val="right" w:pos="4430" w:leader="underscore"/>
          <w:tab w:val="right" w:pos="4641" w:leader="none"/>
          <w:tab w:val="center" w:pos="5063" w:leader="underscore"/>
          <w:tab w:val="center" w:pos="6436" w:leader="underscore"/>
          <w:tab w:val="left" w:pos="7046" w:leader="underscore"/>
        </w:tabs>
        <w:ind w:left="2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</w:t>
        <w:tab/>
        <w:t xml:space="preserve"> от</w:t>
        <w:tab/>
        <w:t>“</w:t>
        <w:tab/>
        <w:t>”</w:t>
        <w:tab/>
        <w:t>20</w:t>
        <w:tab/>
        <w:t>г.</w:t>
      </w:r>
    </w:p>
    <w:p>
      <w:pPr>
        <w:pStyle w:val="12"/>
        <w:shd w:fill="auto" w:val="clear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й психолого-медико-педагогического консилиума МБОУ «Турунтаевская СОШ»</w:t>
      </w:r>
    </w:p>
    <w:p>
      <w:pPr>
        <w:pStyle w:val="12"/>
        <w:shd w:fill="auto" w:val="clear"/>
        <w:spacing w:before="0" w:after="485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7893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126"/>
                              <w:gridCol w:w="1267"/>
                              <w:gridCol w:w="989"/>
                              <w:gridCol w:w="1574"/>
                              <w:gridCol w:w="1973"/>
                              <w:gridCol w:w="1186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з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омендаци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62.1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126"/>
                        <w:gridCol w:w="1267"/>
                        <w:gridCol w:w="989"/>
                        <w:gridCol w:w="1574"/>
                        <w:gridCol w:w="1973"/>
                        <w:gridCol w:w="1186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6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 w:before="6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з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ци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before="309" w:after="6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первичного обследования ПМПк МБОУ «Турунтаевская СОШ» Томского района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751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562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 рождения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90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182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обследования</w:t>
        <w:tab/>
      </w:r>
    </w:p>
    <w:p>
      <w:pPr>
        <w:pStyle w:val="12"/>
        <w:numPr>
          <w:ilvl w:val="0"/>
          <w:numId w:val="1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оступления в школу посещал: ДОУ (массовый, спец., реч.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751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 проблем, имеющихся у ребенка</w:t>
        <w:tab/>
      </w:r>
    </w:p>
    <w:p>
      <w:pPr>
        <w:pStyle w:val="12"/>
        <w:numPr>
          <w:ilvl w:val="0"/>
          <w:numId w:val="1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социальном статусе семьи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6751" w:leader="underscore"/>
        </w:tabs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семьи: полная / неполная</w:t>
        <w:tab/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6751" w:leader="underscore"/>
        </w:tabs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ически воспитанием занимается</w:t>
        <w:tab/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3944" w:leader="underscore"/>
        </w:tabs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детей</w:t>
        <w:tab/>
      </w:r>
    </w:p>
    <w:p>
      <w:pPr>
        <w:pStyle w:val="12"/>
        <w:shd w:fill="auto" w:val="clear"/>
        <w:tabs>
          <w:tab w:val="clear" w:pos="708"/>
          <w:tab w:val="right" w:pos="6474" w:leader="underscore"/>
          <w:tab w:val="right" w:pos="6766" w:leader="none"/>
        </w:tabs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7.4..Родители работают: мать</w:t>
        <w:tab/>
        <w:t xml:space="preserve"> отец</w:t>
        <w:tab/>
        <w:t>_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751" w:leader="underscore"/>
        </w:tabs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й статус семьи: благополучная (да, нет)</w:t>
        <w:tab/>
      </w:r>
    </w:p>
    <w:p>
      <w:pPr>
        <w:pStyle w:val="12"/>
        <w:numPr>
          <w:ilvl w:val="0"/>
          <w:numId w:val="4"/>
        </w:numPr>
        <w:shd w:fill="auto" w:val="clear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инвалидности (есть, нет, оформляется)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169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ребенка </w:t>
        <w:tab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169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родителей </w:t>
        <w:tab/>
      </w:r>
    </w:p>
    <w:p>
      <w:pPr>
        <w:pStyle w:val="12"/>
        <w:numPr>
          <w:ilvl w:val="0"/>
          <w:numId w:val="1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психологического обследования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6751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г представлений об окружающем мире</w:t>
        <w:tab/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6751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ные представления</w:t>
        <w:tab/>
      </w:r>
    </w:p>
    <w:p>
      <w:pPr>
        <w:pStyle w:val="12"/>
        <w:numPr>
          <w:ilvl w:val="1"/>
          <w:numId w:val="1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гко ли вступает в контакт, понимает ли обращенную речь _</w:t>
      </w:r>
    </w:p>
    <w:p>
      <w:pPr>
        <w:pStyle w:val="12"/>
        <w:numPr>
          <w:ilvl w:val="1"/>
          <w:numId w:val="1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ет ли содержание текста:</w:t>
      </w:r>
    </w:p>
    <w:p>
      <w:pPr>
        <w:pStyle w:val="12"/>
        <w:shd w:fill="auto" w:val="clear"/>
        <w:tabs>
          <w:tab w:val="clear" w:pos="708"/>
          <w:tab w:val="left" w:pos="6751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южетной картинки</w:t>
        <w:tab/>
      </w:r>
    </w:p>
    <w:p>
      <w:pPr>
        <w:pStyle w:val="12"/>
        <w:shd w:fill="auto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чинно-следственные связи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542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нимания: - устойчивость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27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ь</w:t>
        <w:tab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27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ключаемость</w:t>
        <w:tab/>
      </w:r>
    </w:p>
    <w:p>
      <w:pPr>
        <w:pStyle w:val="12"/>
        <w:numPr>
          <w:ilvl w:val="1"/>
          <w:numId w:val="1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памяти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27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произвольной памяти</w:t>
        <w:tab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27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строта запоминания</w:t>
        <w:tab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27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воспроизведения</w:t>
        <w:tab/>
      </w:r>
    </w:p>
    <w:p>
      <w:pPr>
        <w:pStyle w:val="12"/>
        <w:numPr>
          <w:ilvl w:val="1"/>
          <w:numId w:val="1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мышл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27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  <w:tab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27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ение</w:t>
        <w:tab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27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  <w:tab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27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тико-синтетическая деятельность</w:t>
        <w:tab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27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отвлеченного смысла</w:t>
        <w:tab/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5227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ая сфера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едагогического обследования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5227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ной язык ребенка</w:t>
        <w:tab/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5227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логопедического обследования</w:t>
        <w:tab/>
      </w:r>
    </w:p>
    <w:p>
      <w:pPr>
        <w:pStyle w:val="12"/>
        <w:numPr>
          <w:ilvl w:val="1"/>
          <w:numId w:val="1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я и навыки по программному материалу:</w:t>
      </w:r>
    </w:p>
    <w:p>
      <w:pPr>
        <w:pStyle w:val="12"/>
        <w:numPr>
          <w:ilvl w:val="0"/>
          <w:numId w:val="5"/>
        </w:numPr>
        <w:shd w:fill="auto" w:val="clear"/>
        <w:spacing w:before="0" w:after="52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</w:p>
    <w:p>
      <w:pPr>
        <w:pStyle w:val="12"/>
        <w:shd w:fill="auto" w:val="clear"/>
        <w:spacing w:lineRule="exact" w:line="220" w:before="0" w:after="5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ение</w:t>
      </w:r>
    </w:p>
    <w:p>
      <w:pPr>
        <w:pStyle w:val="12"/>
        <w:shd w:fill="auto" w:val="clear"/>
        <w:spacing w:lineRule="exact" w:line="220" w:before="0" w:after="55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исьмо</w:t>
      </w:r>
    </w:p>
    <w:p>
      <w:pPr>
        <w:pStyle w:val="12"/>
        <w:shd w:fill="auto" w:val="clear"/>
        <w:spacing w:lineRule="exact" w:line="220" w:before="0" w:after="61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ругие предметы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546" w:leader="none"/>
        </w:tabs>
        <w:spacing w:lineRule="exact" w:line="220" w:before="0" w:after="30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обучению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546" w:leader="none"/>
        </w:tabs>
        <w:spacing w:lineRule="exact" w:line="220" w:before="0" w:after="26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идчивость, работоспособность</w:t>
      </w:r>
    </w:p>
    <w:p>
      <w:pPr>
        <w:pStyle w:val="12"/>
        <w:numPr>
          <w:ilvl w:val="1"/>
          <w:numId w:val="1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бытовая адаптация и установки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878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поведения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70" w:leader="none"/>
          <w:tab w:val="left" w:pos="4878" w:leader="underscore"/>
        </w:tabs>
        <w:spacing w:before="0" w:after="82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exact" w:line="220" w:before="0" w:after="167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заключение:</w:t>
      </w:r>
    </w:p>
    <w:p>
      <w:pPr>
        <w:pStyle w:val="12"/>
        <w:shd w:fill="auto" w:val="clear"/>
        <w:spacing w:lineRule="exact" w:line="220" w:before="0" w:after="26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right" w:pos="8953" w:leader="underscore"/>
              <w:tab w:val="right" w:pos="8959" w:leader="underscore"/>
            </w:tabs>
            <w:spacing w:before="0" w:after="0"/>
            <w:ind w:left="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Председатель ПМПк </w:t>
            <w:tab/>
            <w:t>/</w:t>
            <w:tab/>
            <w:t>/</w:t>
          </w:r>
        </w:p>
        <w:p>
          <w:pPr>
            <w:pStyle w:val="Style23"/>
            <w:shd w:fill="auto" w:val="clear"/>
            <w:tabs>
              <w:tab w:val="clear" w:pos="708"/>
              <w:tab w:val="right" w:pos="6504" w:leader="underscore"/>
              <w:tab w:val="right" w:pos="8959" w:leader="underscore"/>
            </w:tabs>
            <w:spacing w:before="0" w:after="0"/>
            <w:ind w:left="7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врач </w:t>
            <w:tab/>
            <w:t>/</w:t>
            <w:tab/>
            <w:t>/</w:t>
          </w:r>
        </w:p>
        <w:p>
          <w:pPr>
            <w:pStyle w:val="Style23"/>
            <w:shd w:fill="auto" w:val="clear"/>
            <w:tabs>
              <w:tab w:val="clear" w:pos="708"/>
              <w:tab w:val="right" w:pos="6504" w:leader="underscore"/>
              <w:tab w:val="right" w:pos="8959" w:leader="underscore"/>
            </w:tabs>
            <w:spacing w:before="0" w:after="0"/>
            <w:ind w:left="7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учитель-логопед </w:t>
            <w:tab/>
            <w:t>/</w:t>
            <w:tab/>
            <w:t>/</w:t>
          </w:r>
        </w:p>
        <w:p>
          <w:pPr>
            <w:pStyle w:val="Style23"/>
            <w:shd w:fill="auto" w:val="clear"/>
            <w:tabs>
              <w:tab w:val="clear" w:pos="708"/>
              <w:tab w:val="right" w:pos="8861" w:leader="underscore"/>
              <w:tab w:val="right" w:pos="8959" w:leader="underscore"/>
            </w:tabs>
            <w:spacing w:before="0" w:after="0"/>
            <w:ind w:left="7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учитель</w:t>
            <w:tab/>
            <w:t xml:space="preserve"> /</w:t>
            <w:tab/>
            <w:t>/</w:t>
          </w:r>
        </w:p>
        <w:p>
          <w:pPr>
            <w:pStyle w:val="Style23"/>
            <w:shd w:fill="auto" w:val="clear"/>
            <w:tabs>
              <w:tab w:val="clear" w:pos="708"/>
              <w:tab w:val="right" w:pos="8885" w:leader="underscore"/>
              <w:tab w:val="right" w:pos="8959" w:leader="underscore"/>
            </w:tabs>
            <w:spacing w:before="0" w:after="0"/>
            <w:ind w:left="7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педагог-психолог</w:t>
            <w:tab/>
            <w:t>/</w:t>
            <w:tab/>
            <w:t>/</w:t>
          </w:r>
        </w:p>
        <w:p>
          <w:pPr>
            <w:pStyle w:val="Style23"/>
            <w:shd w:fill="auto" w:val="clear"/>
            <w:tabs>
              <w:tab w:val="clear" w:pos="708"/>
              <w:tab w:val="right" w:pos="6504" w:leader="none"/>
              <w:tab w:val="right" w:pos="8959" w:leader="underscore"/>
            </w:tabs>
            <w:spacing w:before="0" w:after="0"/>
            <w:ind w:left="7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секретарь</w:t>
            <w:tab/>
            <w:t xml:space="preserve"> /</w:t>
            <w:tab/>
            <w:t>/</w:t>
          </w:r>
          <w:r>
            <w:rPr>
              <w:sz w:val="24"/>
              <w:szCs w:val="24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08" w:right="984" w:gutter="0" w:header="0" w:top="818" w:footer="0" w:bottom="536"/>
              <w:pgNumType w:start="1"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21"/>
        <w:shd w:fill="auto" w:val="clear"/>
        <w:tabs>
          <w:tab w:val="clear" w:pos="708"/>
          <w:tab w:val="right" w:pos="6504" w:leader="none"/>
          <w:tab w:val="right" w:pos="8959" w:leader="underscore"/>
        </w:tabs>
        <w:spacing w:before="0" w:after="245"/>
        <w:ind w:right="20" w:hanging="0"/>
        <w:rPr>
          <w:sz w:val="24"/>
          <w:szCs w:val="24"/>
        </w:rPr>
      </w:pPr>
      <w:r>
        <w:rPr>
          <w:sz w:val="24"/>
          <w:szCs w:val="24"/>
        </w:rPr>
        <w:t>Дневник динамического наблюдения (заполняется 1 раз в четвер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ragraph">
                  <wp:posOffset>331470</wp:posOffset>
                </wp:positionV>
                <wp:extent cx="6341745" cy="76536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8"/>
                              <w:gridCol w:w="1679"/>
                              <w:gridCol w:w="1679"/>
                              <w:gridCol w:w="1673"/>
                              <w:gridCol w:w="1698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4" w:name="_GoBack"/>
                                  <w:bookmarkEnd w:id="4"/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>Уровень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>1четверть | 2четверть | 3четверть | 4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>Психологическое наблюдение (по методике определения готовности детей к школ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Понятийное логическое мышлени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онятийное образное мышлени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корость пере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Внимательность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Кратковременная речевая память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Кратковременная зрительная память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Настроени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Сформированность учебных навыков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Сформированность школьно-значимых умений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2" w:leader="none"/>
                                    </w:tabs>
                                    <w:ind w:left="140" w:first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планировать свою деятельность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ind w:left="140" w:first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ность понять и принять инструкцию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>Медицин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едикоментозное лечени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Физиолечени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Массаж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602.65pt;mso-wrap-distance-left:0pt;mso-wrap-distance-right:0pt;mso-wrap-distance-top:0pt;mso-wrap-distance-bottom:0pt;margin-top:26.1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8"/>
                        <w:gridCol w:w="1679"/>
                        <w:gridCol w:w="1679"/>
                        <w:gridCol w:w="1673"/>
                        <w:gridCol w:w="1698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5" w:name="_GoBack"/>
                            <w:bookmarkEnd w:id="5"/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Уровень развития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1четверть | 2четверть | 3четверть | 4четверть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Психологическое наблюдение (по методике определения готовности детей к школе)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онятийное логическое мышлени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онятийное образное мышлени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корость переработки информаци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Внимательность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Кратковременная речевая память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Кратковременная зрительная память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Настроени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Сформированность учебных навыков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Сформированность школьно-значимых умений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ind w:left="140" w:first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планировать свою деятельность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19" w:leader="none"/>
                              </w:tabs>
                              <w:ind w:left="140" w:first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ность понять и принять инструкцию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Медицинское наблюдение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Медикоментозное лечени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Физиолечени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Массаж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7"/>
      <w:headerReference w:type="default" r:id="rId8"/>
      <w:type w:val="nextPage"/>
      <w:pgSz w:w="11906" w:h="16838"/>
      <w:pgMar w:left="1008" w:right="984" w:gutter="0" w:header="0" w:top="818" w:footer="0" w:bottom="53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504815</wp:posOffset>
              </wp:positionH>
              <wp:positionV relativeFrom="page">
                <wp:posOffset>347345</wp:posOffset>
              </wp:positionV>
              <wp:extent cx="1040765" cy="169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t>Приложение 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5pt;mso-wrap-distance-right:5pt;mso-wrap-distance-top:0pt;mso-wrap-distance-bottom:0pt;margin-top:27.35pt;mso-position-vertical-relative:page;margin-left:4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t>Приложение 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685790</wp:posOffset>
              </wp:positionH>
              <wp:positionV relativeFrom="page">
                <wp:posOffset>347345</wp:posOffset>
              </wp:positionV>
              <wp:extent cx="1040765" cy="1695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t>Приложение 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5pt;mso-wrap-distance-right:5pt;mso-wrap-distance-top:0pt;mso-wrap-distance-bottom:0pt;margin-top:27.35pt;mso-position-vertical-relative:page;margin-left:4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t>Приложение 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347345</wp:posOffset>
              </wp:positionV>
              <wp:extent cx="1078865" cy="1339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t>Приложение 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0.55pt;mso-wrap-distance-left:5pt;mso-wrap-distance-right:5pt;mso-wrap-distance-top:0pt;mso-wrap-distance-bottom:0pt;margin-top:27.35pt;mso-position-vertical-relative:page;margin-left:4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t>Приложение 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exact" w:line="547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3">
    <w:name w:val="Оглавление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7:00Z</dcterms:created>
  <dc:creator>Admin</dc:creator>
  <dc:description/>
  <dc:language>en-US</dc:language>
  <cp:lastModifiedBy>ПК</cp:lastModifiedBy>
  <dcterms:modified xsi:type="dcterms:W3CDTF">2019-03-19T10:57:00Z</dcterms:modified>
  <cp:revision>2</cp:revision>
  <dc:subject/>
  <dc:title/>
</cp:coreProperties>
</file>