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668972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0" t="52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 xml:space="preserve">возможно интегрирование образовательных областей в рамках одной предметной Недели. 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8"/>
        </w:rPr>
        <w:t>2.6. Председатели МО определяют соотношение количества различных форм проведения открытых мероприятий, планируемых в предметную Неделю, в соответствии с общешкольными  задачами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Проведение предметной Недели сопровождается разнообразной наглядной информацией: выставки творческих работ, конкурсы газет, листовок, плакатов, фотовыставки, книжные выставки, применением ИКТ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8"/>
        </w:rPr>
        <w:t>2.8. По итогам предметной Недели наиболее активные её участники (как учителя, так и обучающиеся) награждаются памятными призами или грамотами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8"/>
        </w:rPr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2.11. По итогам предметной Недели заместителю директора школы по учебно-воспитательной  работе председатель МО сдаёт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план предметной Недели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списки учащихся, отличившихся в ходе подготовки и проведения предметной Нед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анализ итогов предметной недели. 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614pt1pt">
    <w:name w:val="Основной текст (6) + 14 pt;Не полужирный;Интервал -1 pt"/>
    <w:basedOn w:val="6"/>
    <w:qFormat/>
    <w:rPr>
      <w:color w:val="000000"/>
      <w:spacing w:val="-30"/>
      <w:w w:val="100"/>
      <w:position w:val="0"/>
      <w:sz w:val="28"/>
      <w:sz w:val="28"/>
      <w:szCs w:val="28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420" w:after="180"/>
      <w:ind w:hanging="140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4:00Z</dcterms:created>
  <dc:creator>123у</dc:creator>
  <dc:description/>
  <dc:language>en-US</dc:language>
  <cp:lastModifiedBy>ПК</cp:lastModifiedBy>
  <dcterms:modified xsi:type="dcterms:W3CDTF">2019-03-19T11:54:00Z</dcterms:modified>
  <cp:revision>2</cp:revision>
  <dc:subject/>
  <dc:title/>
</cp:coreProperties>
</file>