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бло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 Короч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окружающего мира в 3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УМК «Начальная школа ХХ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ека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нообразие раст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 учащимися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Фролова Светлана Георг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. Яблон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Окружающий мир. 3 класс. УМК «Начальная школа ХХ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в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ила Фролова С.Г. «Яблоновская СОШ Корочанского район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нообразие растений.</w:t>
      </w:r>
    </w:p>
    <w:p>
      <w:pPr>
        <w:pStyle w:val="Normal"/>
        <w:rPr>
          <w:rStyle w:val="FontStyle2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ткрытия новых знаний о группах растений и сведений о благоприятных условиях для их произраст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подвести к понятию о разнообразии растений на Земле, научить выявлять их характерные признаки, познакомиться с условиями  произрастания растений; 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умения наблюдать, сопоставлять, сравнивать, анализировать, обобщать, видеть цель, добиваться результата; познавательного интереса к окружающему миру через работу с разными информационными источниками;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коммуникативных умений (сотрудничать в группе, слушать товарищей); любви к природе (в том числе к природе родного края), необходимости бережного отношения к растениям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7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предметные результаты и деятельность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Узнают: </w:t>
            </w:r>
            <w:r>
              <w:rPr>
                <w:rStyle w:val="StrongEmphasis"/>
                <w:b w:val="false"/>
                <w:sz w:val="28"/>
                <w:szCs w:val="28"/>
              </w:rPr>
              <w:t>о значении растений в природе и окружающем мире; о необходимости бережного отношения к растениям;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еся научатс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пределят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 помощью наблюдений группы растений; сравнивать, обобщать, классифицировать растения, называя их существенные признак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осуществлять </w:t>
            </w:r>
            <w:r>
              <w:rPr>
                <w:rStyle w:val="StrongEmphasis"/>
                <w:b w:val="false"/>
                <w:sz w:val="28"/>
                <w:szCs w:val="28"/>
              </w:rPr>
              <w:t>поиск информации, необходимой для решения учебных задач, из материалов учебника (текстов, иллюстраций), дополнительных источников (интернет, справочная литература), рабочей тетради, собственных наблюдений объектов природы, личного опыт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понимать </w:t>
            </w:r>
            <w:r>
              <w:rPr>
                <w:rStyle w:val="StrongEmphasis"/>
                <w:b w:val="false"/>
                <w:sz w:val="28"/>
                <w:szCs w:val="28"/>
              </w:rPr>
              <w:t>информацию, представленную в вербальной форме, изобразительной, схематической, модельной и др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аргументировано отвечать </w:t>
            </w:r>
            <w:r>
              <w:rPr>
                <w:rStyle w:val="StrongEmphasis"/>
                <w:b w:val="false"/>
                <w:sz w:val="28"/>
                <w:szCs w:val="28"/>
              </w:rPr>
              <w:t>на вопросы, обосновывать свою точку зрения, строить понятные для партнера высказывания, правильно использовать речевые средства для решения задач общения (учебная игра, диалог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вступать в учебное сотрудничество 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чителем и одноклассниками, осуществлять совместную деятельность в группах;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допускать </w:t>
            </w:r>
            <w:r>
              <w:rPr>
                <w:rStyle w:val="StrongEmphasis"/>
                <w:b w:val="false"/>
                <w:sz w:val="28"/>
                <w:szCs w:val="28"/>
              </w:rPr>
              <w:t>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товарищам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формируем интерес к предметно – исследовательской деятельности, предложенной в учебнике и учебных пособиях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формируем мотивации к обучению и целенаправленной познавательн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- организовывать </w:t>
            </w:r>
            <w:r>
              <w:rPr>
                <w:rStyle w:val="StrongEmphasis"/>
                <w:b w:val="false"/>
                <w:sz w:val="28"/>
                <w:szCs w:val="28"/>
              </w:rPr>
              <w:t>свою деятельность, готовить рабочее место для выполнения разных видов работ (наблюдений, эксперимент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принимат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ставить) учебно – познавательную задачу и сохранять ее до конца учебных действ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- определять и формулировать ц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ятельности на уроке.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с элементами поисковой работ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исследование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индивидуально-групповая.</w:t>
      </w:r>
    </w:p>
    <w:p>
      <w:pPr>
        <w:pStyle w:val="Normal"/>
        <w:widowControl w:val="false"/>
        <w:shd w:fill="FFFFFF" w:val="clear"/>
        <w:autoSpaceDE w:val="false"/>
        <w:ind w:right="20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частично-поисковый,</w:t>
      </w:r>
      <w:r>
        <w:rPr>
          <w:color w:val="000000"/>
          <w:spacing w:val="-3"/>
          <w:sz w:val="28"/>
          <w:szCs w:val="28"/>
        </w:rPr>
        <w:t xml:space="preserve"> рефлекс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борудование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Ф.Виноградова. Методические рекомендации к дидактическим материалам для начальной школы. Окружающий мир в произведениях живописи. – М.: Вентана-Граф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материалами для коллективной, индивидуальной, групповой работ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картин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ки с названиями групп раст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иноградова Н.Ф., Калинова Г.С. Окружающий мир- учебник. 3 класс. – М.: Вентана-Граф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Н.Ф., Калинова Г.С. Окружающий мир - рабочие тетради. 3 класс. – М.: Вентана-Граф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аков А.А. Зелёные страницы. М.: Просвещение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«Познаем мир». - М.: Просвещение, 200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Большая энциклопедия Кирилла и Меф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обучающиеся сидят группами по 4 человека).</w:t>
      </w:r>
      <w:r>
        <w:rPr>
          <w:b/>
        </w:rPr>
        <w:t xml:space="preserve"> </w:t>
      </w:r>
      <w:r>
        <w:rPr>
          <w:sz w:val="28"/>
          <w:szCs w:val="28"/>
        </w:rPr>
        <w:t>Эмоциональный настрой на урок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вонок голосистою пт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ять пролетел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ы продолжае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у, вдохновенью, доб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сем уд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д каким материалом  раздела учебника мы работаем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изучаем материал  раздела «Растительный мир Земли»).</w: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бы уточнить, много ли вы знаете о растениях, предлагаю поиграть в игру </w:t>
      </w:r>
      <w:r>
        <w:rPr>
          <w:i/>
          <w:sz w:val="28"/>
          <w:szCs w:val="28"/>
        </w:rPr>
        <w:t>«Ромашка». (Обучающиеся 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человеку и всем живым существам для дыхания?</w:t>
      </w:r>
    </w:p>
    <w:p>
      <w:pPr>
        <w:pStyle w:val="Normal"/>
        <w:rPr/>
      </w:pPr>
      <w:r>
        <w:rPr>
          <w:sz w:val="28"/>
          <w:szCs w:val="28"/>
        </w:rPr>
        <w:t>- Правильно ли поступает водитель, если во время стоянки оставляет включённым мотор своего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из этих видов дождя не бывает: грибной, слепой, спо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е крошечн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а, которая изучает расти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– симво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деревьев осенью листья крас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2 группы делятся вс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ышится легче всего? В какой лес нашей местности мы бы отп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ягода бывает чёрной, белой и кр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сеющий на ветру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е, плавающее на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растениях говорят: «Зимой и летом одним цвет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Без растений жизнь на Земле невозможна. Почему?</w:t>
      </w:r>
    </w:p>
    <w:p>
      <w:pPr>
        <w:pStyle w:val="Normal"/>
        <w:rPr/>
      </w:pPr>
      <w:r>
        <w:rPr>
          <w:sz w:val="28"/>
          <w:szCs w:val="28"/>
        </w:rPr>
        <w:t>Нужно доказать это утверждение, используя материал учебника или дополнительные источники. (</w:t>
      </w:r>
      <w:r>
        <w:rPr>
          <w:i/>
          <w:sz w:val="28"/>
          <w:szCs w:val="28"/>
        </w:rPr>
        <w:t>Ответы обучающихся с доказательствам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растения обогащают воздух кислородом; дают продукты питания, одежду, лекарства; защищают от болезнетворных бактерий; заглушают шум; создают красоту; растения нужн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Но не все растения полезны. Есть и такие, которых нужно опасатьс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сказ текстов дополнительного материала о ядовитых растениях, правил обращения с ними, показ иллюстраций, сообщение о произрастании в нашей мест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проблемы.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выражение: «Растения - зеленая одежда Земли».</w:t>
      </w:r>
    </w:p>
    <w:p>
      <w:pPr>
        <w:pStyle w:val="Normal"/>
        <w:rPr/>
      </w:pPr>
      <w:r>
        <w:rPr>
          <w:sz w:val="28"/>
          <w:szCs w:val="28"/>
        </w:rPr>
        <w:t>Как вы думаете, почему так говорят? (</w:t>
      </w:r>
      <w:r>
        <w:rPr>
          <w:i/>
          <w:sz w:val="28"/>
          <w:szCs w:val="28"/>
        </w:rPr>
        <w:t xml:space="preserve">Высказывания обучающихся). </w:t>
      </w:r>
      <w:r>
        <w:rPr>
          <w:sz w:val="28"/>
          <w:szCs w:val="28"/>
        </w:rPr>
        <w:t>Действительно, растения окружают нас повсюду: в лесу, на лугу, в степи, в водоемах, горах, пустынях и даже в домах. Их целое множество. (</w:t>
      </w:r>
      <w:r>
        <w:rPr>
          <w:i/>
          <w:sz w:val="28"/>
          <w:szCs w:val="28"/>
        </w:rPr>
        <w:t>Рассматривание картин о природе).</w:t>
      </w:r>
      <w:r>
        <w:rPr>
          <w:sz w:val="28"/>
          <w:szCs w:val="28"/>
        </w:rPr>
        <w:t xml:space="preserve"> Зеленый наряд делает нашу планету удивительно красивой. Ее нужно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общение темы и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много вопросов                     Как найти от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детей и взрослых.                      Да очень просто!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Как вы думаете, над чем мы будем работат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мся с  группами растений, их отличительными признаками и особенностями; узнаем много нового и интересного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готовы? Я хочу вас предупредить -  нам будут нужны ваши знания, умения, а самое главное – внимание. Я вижу, у вас все это есть, тогда беремся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было удобно изучать растения, ученые – ботаники разделили их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Коллективная работа.</w:t>
      </w:r>
    </w:p>
    <w:p>
      <w:pPr>
        <w:pStyle w:val="Normal"/>
        <w:rPr/>
      </w:pPr>
      <w:r>
        <w:rPr>
          <w:i/>
          <w:sz w:val="28"/>
          <w:szCs w:val="28"/>
        </w:rPr>
        <w:t>Рабочая тетрадь – с.8, учебник – с. 54; рассматривание иллюстраций, чтение заголовков, составление таблиц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жители воды (водоросли, их более 25 тыся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мхи, около 27 тысяч (Где они растут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пробуйте узнать по описанию: «У них длинные, похожие на перья, листья» (папоротники, около 20 тысяч ви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хвойные растения, всего 600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– цветковые растения, их наибольшее количество – около 250 тыся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59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ор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915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ковые 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3800"/>
                            <a:ext cx="91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1980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19;top:144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3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059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05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44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98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4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38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ор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238;width:144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ковые 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8;width:14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группы растений знакомы вам по наш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больше всего? Где вы их наблю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Физкультминутка. (</w:t>
      </w:r>
      <w:r>
        <w:rPr>
          <w:i/>
          <w:sz w:val="28"/>
          <w:szCs w:val="28"/>
        </w:rPr>
        <w:t>Проводит обучающийся)</w:t>
      </w:r>
    </w:p>
    <w:p>
      <w:pPr>
        <w:pStyle w:val="Normal"/>
        <w:rPr/>
      </w:pPr>
      <w:r>
        <w:rPr>
          <w:sz w:val="28"/>
          <w:szCs w:val="28"/>
        </w:rPr>
        <w:t>Ветер дует нам в лицо. Закачалось деревцо.</w:t>
      </w:r>
    </w:p>
    <w:p>
      <w:pPr>
        <w:pStyle w:val="Normal"/>
        <w:rPr/>
      </w:pPr>
      <w:r>
        <w:rPr>
          <w:sz w:val="28"/>
          <w:szCs w:val="28"/>
        </w:rPr>
        <w:t>Ветерок все тише – тише. Деревцо все выше –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стало тиш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нение нового зн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бота в группах. Творческая работа.</w:t>
      </w:r>
    </w:p>
    <w:p>
      <w:pPr>
        <w:pStyle w:val="Normal"/>
        <w:rPr/>
      </w:pPr>
      <w:r>
        <w:rPr>
          <w:sz w:val="28"/>
          <w:szCs w:val="28"/>
        </w:rPr>
        <w:t>а). Самостоятельное изучение статей учебника с.54 – 57: 1 группа -водоросли, 2 - мхи, 3 - папоротники. Ознакомление с планом составления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оставление сообщений по плану: 1.Название групп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.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. Где растет (об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ыступления обучающихс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Комментарии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обенности строения имеют водоросли? (У них нет ни корней, ни стеблей, ни листьев, ни цве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олотах растет мох сфагнум. Он образует не просто ковер, как другие мхи, а целую перину. Растет он всю жизнь, впитывает в себя очень мног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узнали о папорот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Коллектив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, с.57, чтение материала о хвой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по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ь хвойных растений? (Вместо листьев у них иголки -хвоинки, которые полностью могут поменяться в течение 9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 Подведение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Исключи 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Дуб, репейник, капуста, ло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Ель, сосна, берёза, листве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ябина, малина, смородина, 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одорожник, мята, крапива,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Подберёзовик, опёнок, сыроежка,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Огурец, помидор, вишня, ты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ось ли нам осуществить намеченные в начале урока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значение имеет для вас тема рассмотренного материа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: Учебник, с.58 – 59, самостоятельное изучение материала о цветков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style4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Admin</dc:creator>
  <dc:description/>
  <cp:keywords/>
  <dc:language>en-US</dc:language>
  <cp:lastModifiedBy>Admin</cp:lastModifiedBy>
  <cp:lastPrinted>2019-03-05T13:59:00Z</cp:lastPrinted>
  <dcterms:modified xsi:type="dcterms:W3CDTF">2019-03-05T11:00:00Z</dcterms:modified>
  <cp:revision>9</cp:revision>
  <dc:subject/>
  <dc:title>Муниципальное бюджетное общеобразовательное учреждение</dc:title>
</cp:coreProperties>
</file>