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2"/>
        <w:gridCol w:w="1837"/>
        <w:gridCol w:w="1912"/>
        <w:gridCol w:w="1947"/>
      </w:tblGrid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Форма и мет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аботы за 2022-2023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задачи и направления работы методических объединений на 2022-2023 учебный год. Утверждение планов работы методического совета школ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е учителей школ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ы ОГЭ, ЕГЭ в 2021-2022 учебном году. Утверждение «дорожной карты »школы по подготовке к ОГЭ, ЕГЭ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школьных олимпиа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едметов и форм промежуточной аттес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р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 </w:t>
            </w:r>
            <w:r>
              <w:rPr>
                <w:color w:val="000000"/>
                <w:sz w:val="28"/>
                <w:szCs w:val="28"/>
              </w:rPr>
              <w:t>№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тоги проведения школьного этапа Всероссийской олимпиады школьников в 2022-2023 учебном год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тоги промежуточной ( текущей аттестации)  за 1 четвер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полнение календарно-тематического планирования, согласно рабочим программам педагог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Тюр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</w:t>
            </w:r>
            <w:r>
              <w:rPr/>
              <w:t>№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тоги  участия в муниципальном  этапа Всероссийской олимпиады школьников в 2022-2023 учебном год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тоги 2 четвер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готовка к ГИА-2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Тюр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</w:t>
            </w:r>
            <w:r>
              <w:rPr/>
              <w:t>№4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тоги регионального тура Всероссийской олимпиады школьников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тоги текущей аттестации за 3 четверт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готовка к промежуточной аттес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Тюр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</w:t>
            </w:r>
            <w:r>
              <w:rPr/>
              <w:t>№5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межуточной ( текущей аттестации)  за год  четверть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промежуточной аттестации с испытаниями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ПР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олнение календарно-тематического планирования, согласно рабочим программам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Тюрин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35:00Z</dcterms:created>
  <dc:creator>Пользователь</dc:creator>
  <dc:description/>
  <dc:language>en-US</dc:language>
  <cp:lastModifiedBy>1</cp:lastModifiedBy>
  <cp:lastPrinted>2019-03-04T15:57:00Z</cp:lastPrinted>
  <dcterms:modified xsi:type="dcterms:W3CDTF">2022-09-10T16:35:00Z</dcterms:modified>
  <cp:revision>2</cp:revision>
  <dc:subject/>
  <dc:title>УТВЕРДЖЕНО</dc:title>
</cp:coreProperties>
</file>